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y Visit of the Morale Project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  <w:t>598318-EPP-1-2018-1-LB-EPPKA2-CBHE-JP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Capacity building for curricula modernization of Syrian and Lebanese HEIs and lifelong learning provision: towards sustainable NGOs management and operation with special focus on refugees/Morale.”</w:t>
      </w:r>
    </w:p>
    <w:p>
      <w:pPr>
        <w:pStyle w:val="Normal"/>
        <w:shd w:fill="FFFFFF" w:val="clear"/>
        <w:ind w:left="-284" w:hanging="0"/>
        <w:jc w:val="center"/>
        <w:rPr>
          <w:rStyle w:val="SelPlus"/>
          <w:i/>
          <w:i/>
          <w:iCs/>
          <w:sz w:val="24"/>
          <w:szCs w:val="24"/>
          <w:lang w:val="en-GB"/>
        </w:rPr>
      </w:pPr>
      <w:r>
        <w:rPr>
          <w:rStyle w:val="SelPlus"/>
          <w:i/>
          <w:iCs/>
          <w:sz w:val="24"/>
          <w:szCs w:val="24"/>
          <w:lang w:val="en-GB"/>
        </w:rPr>
        <w:t xml:space="preserve">Hosted by </w:t>
      </w:r>
      <w:r>
        <w:rPr>
          <w:b/>
          <w:lang w:val="en-US"/>
        </w:rPr>
        <w:t>University of Bologna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lang w:val="en-US"/>
        </w:rPr>
        <w:t>23d-2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  of January 2020</w:t>
      </w:r>
      <w:r>
        <w:rPr>
          <w:rStyle w:val="SelPlus"/>
          <w:i/>
          <w:iCs/>
          <w:sz w:val="24"/>
          <w:szCs w:val="24"/>
          <w:lang w:val="en-GB"/>
        </w:rPr>
        <w:t xml:space="preserve"> – Bologna, Italy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enue: Bologna Univers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US"/>
        </w:rPr>
        <w:t>DRAFT PROGRAMM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hursday 23d January 2020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507"/>
        <w:gridCol w:w="354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er/B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0 – 9-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gistration and Welco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30–10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comes Address: Rector delegate for Middle Ea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rdinator/ UNIB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0 – 10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view of available relevant programs in Ita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Rabih Chatta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30-11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0 – 13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ation of the Bachelor Courses on NGO and discu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Brasili (course coordinator) University of Bologn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13.00-14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Light lunch</w:t>
            </w:r>
          </w:p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blue"/>
                <w:lang w:val="en-GB"/>
              </w:rPr>
            </w:pPr>
            <w:r>
              <w:rPr>
                <w:color w:val="0070C0"/>
                <w:highlight w:val="blue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0-16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of the Master Courses and discus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ith focus on management iss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Federica Bandini. (University of Bologna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6.00 – 16.30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lu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bih Chattat/ Sobhi Abu Chahine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Friday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2020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53"/>
        <w:gridCol w:w="2254"/>
        <w:gridCol w:w="354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er/B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0-9.3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HCR representative: on NGO and refugees (TB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30-11.0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VC We World Onlus. Italian N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efania Piccinell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0-11.3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1:30.-12.00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ing and LLL related to NGO manag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0-13.0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Group: NGO working with refugee In Ita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(opportunity to visit a small place for refuge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erina Pozz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13.00-14.0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Light lunch</w:t>
            </w:r>
          </w:p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blue"/>
                <w:lang w:val="en-GB"/>
              </w:rPr>
            </w:pPr>
            <w:r>
              <w:rPr>
                <w:color w:val="0070C0"/>
                <w:highlight w:val="blue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70C0"/>
                <w:lang w:val="en-GB"/>
              </w:rPr>
              <w:t>14.00-14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view preparation progress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kype meeting with partners from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 Alicante universit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 Oldenburg universit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- 4element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im Mekdiss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-15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naires preparation progress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laiman Moussell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0-15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table for next three month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bhi Abou Chahin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5.30 – 16.00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sing remar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bih Chattat/ Sobhi Abu Chahine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MA MATER STUDIORUM • UNIVERSITA’ DI BOLOGNA</w:t>
    </w:r>
  </w:p>
  <w:p>
    <w:pPr>
      <w:pStyle w:val="Footer"/>
      <w:jc w:val="center"/>
      <w:rPr/>
    </w:pPr>
    <w:r>
      <w:rPr/>
      <w:t xml:space="preserve">VIALE BERTI PICHAT, 5 - 40127 BOLOGNA - ITALIA – </w:t>
    </w:r>
  </w:p>
  <w:p>
    <w:pPr>
      <w:pStyle w:val="Footer"/>
      <w:jc w:val="center"/>
      <w:rPr/>
    </w:pPr>
    <w:r>
      <w:rPr/>
      <w:t xml:space="preserve">TEL. 0039 051 209133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5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169545</wp:posOffset>
          </wp:positionV>
          <wp:extent cx="736600" cy="736600"/>
          <wp:effectExtent l="0" t="0" r="0" b="0"/>
          <wp:wrapTight wrapText="bothSides">
            <wp:wrapPolygon edited="0">
              <wp:start x="-226" y="0"/>
              <wp:lineTo x="-226" y="21363"/>
              <wp:lineTo x="21600" y="21363"/>
              <wp:lineTo x="21600" y="0"/>
              <wp:lineTo x="-2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31185</wp:posOffset>
              </wp:positionH>
              <wp:positionV relativeFrom="paragraph">
                <wp:posOffset>-223520</wp:posOffset>
              </wp:positionV>
              <wp:extent cx="3444240" cy="6089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4120" cy="609120"/>
                        <a:chOff x="0" y="0"/>
                        <a:chExt cx="3444120" cy="609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98760" y="54000"/>
                          <a:ext cx="94536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41884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6.55pt;margin-top:-17.6pt;width:271.2pt;height:47.95pt" coordorigin="4931,-352" coordsize="5424,9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6;top:-267;width:1488;height:8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931;top:-352;width:3808;height:9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615315</wp:posOffset>
              </wp:positionH>
              <wp:positionV relativeFrom="paragraph">
                <wp:posOffset>-85090</wp:posOffset>
              </wp:positionV>
              <wp:extent cx="1888490" cy="1078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078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2060"/>
                              <w:sz w:val="28"/>
                              <w:szCs w:val="28"/>
                            </w:rPr>
                            <w:t>Alma Mater Studiorum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color w:val="00206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002060"/>
                              <w:sz w:val="28"/>
                              <w:szCs w:val="28"/>
                            </w:rPr>
                            <w:t>Università di Bologn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8.7pt;height:84.9pt;mso-wrap-distance-left:9.05pt;mso-wrap-distance-right:9.05pt;mso-wrap-distance-top:3.6pt;mso-wrap-distance-bottom:3.6pt;margin-top:-6.7pt;mso-position-vertical-relative:text;margin-left:48.45pt;mso-position-horizontal-relative:text">
              <v:textbox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color w:val="002060"/>
                        <w:sz w:val="28"/>
                        <w:szCs w:val="28"/>
                      </w:rPr>
                      <w:t>Alma Mater Studiorum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eastAsia="Garamond" w:cs="Garamond" w:ascii="Garamond" w:hAnsi="Garamond"/>
                        <w:color w:val="00206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002060"/>
                        <w:sz w:val="28"/>
                        <w:szCs w:val="28"/>
                      </w:rPr>
                      <w:t>Università di Bologn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684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2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lPlus">
    <w:name w:val="SelPlus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</w:pPr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Dipart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6:00Z</dcterms:created>
  <dc:creator>Dip.Scienze degli alimenti</dc:creator>
  <dc:description/>
  <dc:language>en-US</dc:language>
  <cp:lastModifiedBy>BAU</cp:lastModifiedBy>
  <cp:lastPrinted>2017-10-06T18:00:00Z</cp:lastPrinted>
  <dcterms:modified xsi:type="dcterms:W3CDTF">2020-05-11T09:06:00Z</dcterms:modified>
  <cp:revision>2</cp:revision>
  <dc:subject/>
  <dc:title>Rif</dc:title>
</cp:coreProperties>
</file>